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hu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Nam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ktuelle Eignungs- und Leistungseinschätzung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3333"/>
        <w:gridCol w:w="3327"/>
      </w:tblGrid>
      <w:tr>
        <w:trPr/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ts-/Dienstbezeichnung, Name, Vorna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burtsdatu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Nam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ächerverbindun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Nam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usatz- oder Erweiterungsprüfun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Nam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usätzliche Lehrerlaubnis fü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Nam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werbehinderun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hind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6_1181832862"/>
            <w:bookmarkStart w:id="1" w:name="__Fieldmark__6_1181832862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ein</w:t>
              <w:tab/>
              <w:tab/>
              <w:t xml:space="preserve"> </w:t>
            </w:r>
            <w:r>
              <w:fldChar w:fldCharType="begin">
                <w:ffData>
                  <w:name w:val="Behind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7_1181832862"/>
            <w:bookmarkStart w:id="3" w:name="__Fieldmark__7_1181832862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ja, Grad der Behinderung: </w:t>
            </w:r>
            <w:r>
              <w:fldChar w:fldCharType="begin">
                <w:ffData>
                  <w:name w:val="Nam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 der gegenwärtigen Schule sei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Nam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beamtung auf Prob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Nam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beamtung auf Lebenszei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Nam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tzte Ernennung: Amt, Datu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Nam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werbung um die mit KMS vom </w:t>
      </w:r>
      <w:r>
        <w:fldChar w:fldCharType="begin">
          <w:ffData>
            <w:name w:val="Name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  <w:t xml:space="preserve">Nr. </w:t>
      </w:r>
      <w:r>
        <w:fldChar w:fldCharType="begin">
          <w:ffData>
            <w:name w:val="Name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usgeschriebene(n) Stelle(n) des </w:t>
      </w:r>
      <w:r>
        <w:fldChar w:fldCharType="begin">
          <w:ffData>
            <w:name w:val="Name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 der(den) Staatliche(n) Realschule(n)</w:t>
      </w:r>
      <w:r>
        <w:rPr>
          <w:rFonts w:cs="Tahoma" w:ascii="Tahoma" w:hAnsi="Tahoma"/>
          <w:color w:val="999999"/>
          <w:sz w:val="20"/>
          <w:szCs w:val="20"/>
        </w:rPr>
        <w:t xml:space="preserve"> </w:t>
      </w:r>
      <w:r>
        <w:fldChar w:fldCharType="begin">
          <w:ffData>
            <w:name w:val="Name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lass der Erstellun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Nam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der Erstellun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Nam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</w:t>
        <w:tab/>
        <w:t xml:space="preserve">Tätigkeitsgebiet und Aufgaben in der Zeit vom </w:t>
      </w:r>
      <w:r>
        <w:fldChar w:fldCharType="begin">
          <w:ffData>
            <w:name w:val="Name1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bis </w:t>
      </w:r>
      <w:r>
        <w:fldChar w:fldCharType="begin">
          <w:ffData>
            <w:name w:val="Name1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2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 Dienstliche Aufgaben in der Schu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am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 Besondere dienstliche Tätigkeiten über die Schule hina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Nam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</w:t>
        <w:tab/>
        <w:t>Beurteilungsmerkmal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1</w:t>
        <w:tab/>
        <w:t>Fachliche Leistung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517" w:hRule="atLeas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1</w:t>
              <w:tab/>
              <w:t>Unterrichtsplanung und Unterrichtsgestaltun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Nam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2</w:t>
              <w:tab/>
              <w:t>Unterrichtserfol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am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3</w:t>
              <w:tab/>
              <w:t>Erzieherisches Wirk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am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4</w:t>
              <w:tab/>
              <w:t>Zusammenarb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am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5</w:t>
              <w:tab/>
              <w:t>Sonstige dienstliche Tätigkeit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am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6</w:t>
              <w:tab/>
              <w:t>Wahrnehmung von übertragenen schulischen Funktion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am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7</w:t>
              <w:tab/>
              <w:t>Führungsverhalten (nur bei Lehrkräften, die bereits Vorgesetzte sind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am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</w:t>
        <w:tab/>
        <w:t>Eignung und Befähigung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486" w:hRule="atLeas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.1</w:t>
              <w:tab/>
              <w:t>Entscheidungsvermö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am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.2</w:t>
              <w:tab/>
              <w:t>Belastbarkeit, Einsatzbereitschaf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am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.3</w:t>
              <w:tab/>
              <w:t>Berufskenntnisse und ihre Erweit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am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3</w:t>
      </w:r>
      <w:r>
        <w:rPr/>
        <w:tab/>
        <w:t>Ergänzende Bemerkungen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385" w:hRule="exac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 Eignung für die ausgeschriebene(n) Stelle(n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2 sonstig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</w:t>
        <w:tab/>
        <w:t xml:space="preserve">Gesamtergebnis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7"/>
        <w:gridCol w:w="1213"/>
      </w:tblGrid>
      <w:tr>
        <w:trPr>
          <w:trHeight w:val="618" w:hRule="exac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Leistung, die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IF  "" ""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IF  "" ""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IF  "" ""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IF  "" ""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IF  "" ""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IF  "" ""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IF  "" ""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77" w:hRule="exact"/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Begründung für das Gesamtergebnis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gl. Abschnitt A Nr. 2.4.2 bzw. 2.4.3 der Beurteilungsrichtlinien; v.a. bei folgendem Personenkreis: Lehrkräfte, deren Gesamtergebnis abweichend vom letztmalig vergebenen Prädikat ausfällt; Lehrkräfte, die über keine periodische dienstliche Berteilung verfügen; Lehrkräfte, deren letzte dienstliche Beurteilung länger als vier Jahre zurückliegt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Bewertungsstufen: Leistung, die in allen Belangen von herausragender Qualität ist (HQ); Leistung, die die Anforderungen besonders gut erfüllt (BG); Leistung, die die Anforderungen übersteigt (UB); Leistung, die den Anforderungen insgesamt entspricht (EN); Leistung, die die Anforderungen im Wesentlichen erfüllt (WE); Leistung, die Mängel aufweist (MA); Leistung, die insgesamt unzureichend ist (IU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  <w:t>______________________________</w:t>
        <w:tab/>
        <w:tab/>
        <w:tab/>
        <w:t xml:space="preserve">      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Ort, Datum)</w:t>
        <w:tab/>
        <w:tab/>
        <w:tab/>
        <w:tab/>
        <w:tab/>
        <w:tab/>
        <w:t xml:space="preserve">       (Unterschrift des/der Dienstvorgesetzten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267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inverstand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______________________________</w:t>
              <w:tab/>
              <w:tab/>
              <w:tab/>
              <w:t xml:space="preserve">      __________________________________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  <w:t xml:space="preserve"> (Ort, Datum)</w:t>
              <w:tab/>
              <w:tab/>
              <w:tab/>
              <w:tab/>
              <w:tab/>
              <w:tab/>
              <w:tab/>
              <w:t>(Überprüfende Behörd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4395" w:leader="none"/>
        <w:tab w:val="left" w:pos="4678" w:leader="none"/>
      </w:tabs>
      <w:outlineLvl w:val="3"/>
    </w:pPr>
    <w:rPr>
      <w:b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08:00Z</dcterms:created>
  <dc:creator>Kundt_K</dc:creator>
  <dc:description/>
  <cp:keywords/>
  <dc:language>en-US</dc:language>
  <cp:lastModifiedBy>Kundt_K</cp:lastModifiedBy>
  <cp:lastPrinted>2010-01-29T09:51:00Z</cp:lastPrinted>
  <dcterms:modified xsi:type="dcterms:W3CDTF">2010-01-29T08:54:00Z</dcterms:modified>
  <cp:revision>21</cp:revision>
  <dc:subject/>
  <dc:title>Schule</dc:title>
</cp:coreProperties>
</file>