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ind w:left="-540" w:right="-46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ettbewerb an bayrischen Schulen: </w:t>
        <w:br/>
        <w:t>"Lust auf Design: Ein Stift zum Schreiben, ein Stift zum Zeichnen …"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Der Wettbewerb lädt </w:t>
      </w:r>
      <w:r>
        <w:rPr>
          <w:rFonts w:cs="Arial" w:ascii="Arial" w:hAnsi="Arial"/>
          <w:spacing w:val="-1"/>
          <w:szCs w:val="24"/>
        </w:rPr>
        <w:t xml:space="preserve">Schülerinnen und Schüler ab der 5. Jahrgangsstufe </w:t>
      </w:r>
      <w:r>
        <w:rPr>
          <w:rFonts w:cs="Arial" w:ascii="Arial" w:hAnsi="Arial"/>
          <w:szCs w:val="24"/>
        </w:rPr>
        <w:t>an bayerischen Schulen und ihre Lehrkräfte ein, das Schreiben und Zeichnen und den Stift dazu als unerlässliches Werkzeug einer geschichtsträchtigen und modernen Kultur zu erkunden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Wettbewerbsbeschreibu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üler aller Schularten können jeweils bis zum 27. Januar 2012 ihre Beiträge einreichen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u den einzelnen Kategorie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- zu beiden Kategorien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on einzelnen Schülern oder von Schülerteams bis hin zu ganzen Klasse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Der Wettbewerb hat zwei Kategorien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1. Recherch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he Zeichenstifte gibt es? Dokumentation unterschiedlicher Stifte, Untersuchung ihrer Designmerkmale und ihrer Verwendung in all den unterschiedlichen Zusammenhängen unseres Alltag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nreichungsformat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- Dokumentation in Form einer Beschreibung, die durch Skizzen, Fotos, Fotomontagen, Filmclips, Collagen, Interviews etc. ergänzt werden kann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2. „Ein Stift für mich"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thilfe von Recherche und Designanalyse soll ein Designkonzept für einen Zeichenstift entwickelt werden, der praktisch-funktional ist und der symbolisch individualisiert werden kann, ohne dass die praktische Funktionalität leidet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s kann am und mit dem Stift selbst geschehen, dies kann aber auch durch eine Hülle, ein Aufbewahrungsetui usw. geschehe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bei spielen folgende Aspekte eine Roll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elche Rolle spielt dieser Stift in einer Schreibkultur?: Was "sage" ich mit diesem Stift meiner Umwelt? Was für Werte drücke ich mit diesem Stift au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- Wie kann die Nachhaltigkeit der entworfenen Stifte und/oder ihres Etuis gefördert werde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Konkret heißt dies: Es muss kein fertig gestalteter Stift eingereicht werden, eine anschauliche Studie mit Skizzen und knappen Beschreibungen, mit hervorgehobenen Details im vergrößerten Ausschnitt usw. ist ausreichend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nreichungsformat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Dokumentation in Form einer Beschreibung, die durch Skizzen, Fotos, Fotomontagen etc. ergänzt werden kann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Der Stift kann aber auch mit passendem Material in seiner äußeren Form plastisch geformt (aus unterschiedlichen Materialien) und gestaltet werden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 das Design im Vordergrund steht, reicht unter schulischen Bedingungen die Gestaltung der äußeren Form des sichtbaren und fühlbaren Stiftes, er muss nicht schreibfähig sein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Weitere Erläuterungen und Material zur Unterstützung finden Sie unter: www.designwettbewerb.d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wertu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Bewertung der Beiträge erfolgt durch eine Fachjury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beiden Kategorien werden ein erster, zweiter und dritter Preis ermittelt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Fachjury berücksichtigt dabei auch die Altersstufe der Teilnehmer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is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isträger einzelner Kategorien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Preisträger erhalten jeweils eine Urkunde, Workshops mit einem Designer oder bei Faber-Castell inkl. Fahrt und Verpflegung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isverleih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Im Rahmen der „Munich Creative Business- Week“, die vom 7.02. bis 12.02. in München stattfindet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Cs w:val="24"/>
        </w:rPr>
        <w:t>Einsendeschluss für die Beiträge:</w:t>
      </w:r>
      <w:r>
        <w:rPr>
          <w:rFonts w:cs="Arial" w:ascii="Arial" w:hAnsi="Arial"/>
          <w:szCs w:val="24"/>
        </w:rPr>
        <w:t xml:space="preserve">  </w:t>
        <w:tab/>
        <w:t>27. Januar 2012 (Poststempel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szCs w:val="24"/>
        </w:rPr>
        <w:t xml:space="preserve">Einsendeanschrift:  </w:t>
        <w:tab/>
        <w:tab/>
        <w:tab/>
      </w:r>
      <w:r>
        <w:rPr>
          <w:rFonts w:eastAsia="Times New Roman" w:cs="Arial" w:ascii="Arial" w:hAnsi="Arial"/>
          <w:szCs w:val="24"/>
        </w:rPr>
        <w:t>Lise-Meitner-Gymnasium Unterhaching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tichwort: Designwettbewerb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Jahnstraße 3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82008 Unterhaching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tte beachten S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Eine Rücksendung der eingereichten Arbeiten ist nicht möglich. Ab März 2012 können die eingereichten Beiträge allerdings </w:t>
      </w:r>
      <w:r>
        <w:rPr>
          <w:rFonts w:eastAsia="Times New Roman" w:cs="Arial" w:ascii="Arial" w:hAnsi="Arial"/>
          <w:szCs w:val="24"/>
        </w:rPr>
        <w:t>am Lise-Meitner-Gymnasium Unterhaching</w:t>
      </w:r>
      <w:r>
        <w:rPr>
          <w:rFonts w:cs="Arial" w:ascii="Arial" w:hAnsi="Arial"/>
          <w:szCs w:val="24"/>
        </w:rPr>
        <w:t xml:space="preserve"> abgeho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3:00Z</dcterms:created>
  <dc:creator>JohannesKirschenmann</dc:creator>
  <dc:description/>
  <cp:keywords/>
  <dc:language>en-US</dc:language>
  <cp:lastModifiedBy> </cp:lastModifiedBy>
  <cp:lastPrinted>2011-09-09T16:00:00Z</cp:lastPrinted>
  <dcterms:modified xsi:type="dcterms:W3CDTF">2011-09-09T14:00:00Z</dcterms:modified>
  <cp:revision>12</cp:revision>
  <dc:subject/>
  <dc:title>Designwettbewerb an bayrischen Schulen</dc:title>
</cp:coreProperties>
</file>