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67"/>
        <w:gridCol w:w="4039"/>
      </w:tblGrid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674235</wp:posOffset>
                      </wp:positionH>
                      <wp:positionV relativeFrom="paragraph">
                        <wp:posOffset>527685</wp:posOffset>
                      </wp:positionV>
                      <wp:extent cx="992505" cy="127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925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8.05pt,41.55pt" to="446.15pt,41.6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080</wp:posOffset>
                      </wp:positionH>
                      <wp:positionV relativeFrom="paragraph">
                        <wp:posOffset>1099185</wp:posOffset>
                      </wp:positionV>
                      <wp:extent cx="2575560" cy="889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57544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86.55pt" to="203.15pt,87.2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4605</wp:posOffset>
                      </wp:positionH>
                      <wp:positionV relativeFrom="page">
                        <wp:posOffset>1828800</wp:posOffset>
                      </wp:positionV>
                      <wp:extent cx="2566035" cy="254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608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144pt" to="203.15pt,144.15pt" stroked="t" o:allowincell="f" style="position:absolute;mso-position-horizontal-relative:margin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306445</wp:posOffset>
                      </wp:positionH>
                      <wp:positionV relativeFrom="page">
                        <wp:posOffset>1828800</wp:posOffset>
                      </wp:positionV>
                      <wp:extent cx="2360295" cy="2540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016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0.35pt,144pt" to="446.15pt,144.15pt" stroked="t" o:allowincell="f" style="position:absolute;mso-position-horizontal-relative:margin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</w:rPr>
              <w:t>Stammschule</w:t>
            </w:r>
          </w:p>
          <w:p>
            <w:pPr>
              <w:pStyle w:val="Normal"/>
              <w:rPr/>
            </w:pPr>
            <w:r>
              <w:rPr/>
              <w:t xml:space="preserve">An die Schulleitung der </w:t>
            </w:r>
          </w:p>
          <w:p>
            <w:pPr>
              <w:pStyle w:val="Normal"/>
              <w:rPr>
                <w:sz w:val="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175895</wp:posOffset>
                      </wp:positionV>
                      <wp:extent cx="1142365" cy="1270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22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25pt,13.85pt" to="203.15pt,1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Staatlichen Realschule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</w:t>
              <w:br/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ab/>
              <w:tab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Zielschul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4"/>
              </w:rPr>
            </w:pPr>
            <w:r>
              <w:rPr/>
              <w:t xml:space="preserve">Staatliche Realschule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br/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163195</wp:posOffset>
                      </wp:positionV>
                      <wp:extent cx="2401570" cy="1270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4015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5pt,12.85pt" to="187.6pt,12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ab/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>Versetzung im Rahmen des Offenen Versetzungsverfahrens für das Schuljahr 2012/2013;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9420</wp:posOffset>
                </wp:positionH>
                <wp:positionV relativeFrom="paragraph">
                  <wp:posOffset>191135</wp:posOffset>
                </wp:positionV>
                <wp:extent cx="238887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6pt,15.05pt" to="222.65pt,1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80840</wp:posOffset>
                </wp:positionH>
                <wp:positionV relativeFrom="paragraph">
                  <wp:posOffset>213995</wp:posOffset>
                </wp:positionV>
                <wp:extent cx="9144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2pt,16.85pt" to="401.15pt,1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hier:</w:t>
        <w:tab/>
        <w:t xml:space="preserve">Frau/Herr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                     Fächerverbindung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Sehr geehrte Frau Kollegin, sehr geehrter Herr Kollege,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51840</wp:posOffset>
                </wp:positionH>
                <wp:positionV relativeFrom="paragraph">
                  <wp:posOffset>397510</wp:posOffset>
                </wp:positionV>
                <wp:extent cx="262890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pt,31.3pt" to="266.15pt,3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69085</wp:posOffset>
                </wp:positionH>
                <wp:positionV relativeFrom="page">
                  <wp:posOffset>5943600</wp:posOffset>
                </wp:positionV>
                <wp:extent cx="164592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5pt,468pt" to="253.1pt,468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die Staatliche Realschule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              beabsichtigt, die Lehrkraft Ihrer Schule, Frau/Herrn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                                   im Rahmen des Offenen Versetzungs-verfahrens für das Schuljahr 2012/2013 verbindlich anzufordern. Ich möchte Sie bitten, dies bei der Erstellung Ihrer Vorläufigen Unterrichtsübersicht zu berücksichtigen.</w:t>
      </w:r>
    </w:p>
    <w:p>
      <w:pPr>
        <w:pStyle w:val="Normal"/>
        <w:spacing w:lineRule="auto" w:line="36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 xml:space="preserve">Mit freundlichen Grüßen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Einverständnis der Lehrkraft: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58920</wp:posOffset>
                </wp:positionH>
                <wp:positionV relativeFrom="paragraph">
                  <wp:posOffset>215900</wp:posOffset>
                </wp:positionV>
                <wp:extent cx="148399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6pt,17pt" to="436.4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Ich stimme der geplanten Versetzung an die Staatliche Realschule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            mit Vollzeit/Teilzeit mit ______ WStd. (Nichtzutreffendes bitte streichen) zu und erkläre, dass ich alle Bewerbungen an anderen staatlichen Realschulen umgehend zurückziehen werde.</w:t>
      </w:r>
    </w:p>
    <w:p>
      <w:pPr>
        <w:pStyle w:val="Normal"/>
        <w:spacing w:lineRule="auto" w:line="360"/>
        <w:jc w:val="right"/>
        <w:rPr>
          <w:sz w:val="16"/>
        </w:rPr>
      </w:pPr>
      <w:r>
        <w:rPr/>
        <w:t>_________________________________</w:t>
      </w:r>
    </w:p>
    <w:p>
      <w:pPr>
        <w:pStyle w:val="Normal"/>
        <w:spacing w:lineRule="auto" w:line="360"/>
        <w:jc w:val="right"/>
        <w:rPr>
          <w:sz w:val="16"/>
        </w:rPr>
      </w:pPr>
      <w:r>
        <w:rPr>
          <w:sz w:val="16"/>
        </w:rPr>
        <w:t>(Datum, Unterschrift der Lehrkraft)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Anlage - Benachrichtigung der Stammschule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3:10:00Z</dcterms:created>
  <dc:creator>Rechner_M</dc:creator>
  <dc:description/>
  <cp:keywords/>
  <dc:language>en-US</dc:language>
  <cp:lastModifiedBy>Meidl_B</cp:lastModifiedBy>
  <cp:lastPrinted>2011-01-31T09:29:00Z</cp:lastPrinted>
  <dcterms:modified xsi:type="dcterms:W3CDTF">2012-01-24T13:12:00Z</dcterms:modified>
  <cp:revision>3</cp:revision>
  <dc:subject/>
  <dc:title>Zielschule</dc:title>
</cp:coreProperties>
</file>