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  <w:t xml:space="preserve">Staatliche Realschul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b/>
          <w:lang w:val="en-US" w:eastAsia="en-US"/>
        </w:rPr>
        <w:instrText xml:space="preserve"> FORMTEXT </w:instrText>
      </w:r>
      <w:r>
        <w:rPr>
          <w:b/>
          <w:sz w:val="28"/>
          <w:lang w:val="en-US" w:eastAsia="en-US"/>
        </w:rPr>
      </w:r>
      <w:r>
        <w:rPr>
          <w:sz w:val="28"/>
          <w:b/>
          <w:lang w:val="en-US" w:eastAsia="en-US"/>
        </w:rPr>
        <w:fldChar w:fldCharType="separate"/>
      </w:r>
      <w:r>
        <w:rPr>
          <w:b/>
          <w:sz w:val="28"/>
          <w:lang w:val="en-US" w:eastAsia="en-US"/>
        </w:rPr>
        <w:t>     </w:t>
      </w:r>
      <w:r>
        <w:rPr>
          <w:b/>
          <w:sz w:val="28"/>
          <w:lang w:val="en-US" w:eastAsia="en-US"/>
        </w:rPr>
      </w:r>
      <w:r>
        <w:rPr>
          <w:sz w:val="28"/>
          <w:b/>
          <w:lang w:val="en-US" w:eastAsia="en-US"/>
        </w:rPr>
        <w:fldChar w:fldCharType="end"/>
      </w:r>
      <w:r>
        <w:rPr>
          <w:b/>
          <w:sz w:val="28"/>
        </w:rPr>
        <w:t xml:space="preserve"> </w:t>
        <w:tab/>
        <w:tab/>
        <w:tab/>
        <w:tab/>
        <w:tab/>
        <w:tab/>
        <w:tab/>
        <w:tab/>
        <w:t xml:space="preserve">Schulnummer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8"/>
          <w:b/>
          <w:lang w:val="en-US" w:eastAsia="en-US"/>
        </w:rPr>
        <w:instrText xml:space="preserve"> FORMTEXT </w:instrText>
      </w:r>
      <w:r>
        <w:rPr>
          <w:b/>
          <w:sz w:val="28"/>
          <w:lang w:val="en-US" w:eastAsia="en-US"/>
        </w:rPr>
      </w:r>
      <w:r>
        <w:rPr>
          <w:sz w:val="28"/>
          <w:b/>
          <w:lang w:val="en-US" w:eastAsia="en-US"/>
        </w:rPr>
        <w:fldChar w:fldCharType="separate"/>
      </w:r>
      <w:r>
        <w:rPr>
          <w:b/>
          <w:sz w:val="28"/>
          <w:lang w:val="en-US" w:eastAsia="en-US"/>
        </w:rPr>
        <w:t>     </w:t>
      </w:r>
      <w:r/>
      <w:r>
        <w:rPr>
          <w:sz w:val="28"/>
          <w:b/>
          <w:lang w:val="en-US" w:eastAsia="en-US"/>
        </w:rPr>
        <w:fldChar w:fldCharType="end"/>
      </w: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17945</wp:posOffset>
                </wp:positionH>
                <wp:positionV relativeFrom="paragraph">
                  <wp:posOffset>40640</wp:posOffset>
                </wp:positionV>
                <wp:extent cx="57912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35pt,3.2pt" to="550.9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03045</wp:posOffset>
                </wp:positionH>
                <wp:positionV relativeFrom="paragraph">
                  <wp:posOffset>40640</wp:posOffset>
                </wp:positionV>
                <wp:extent cx="20269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5pt,3.2pt" to="277.9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nzahl der ausgeschriebenen Stellen: </w:t>
      </w:r>
      <w:r>
        <w:fldChar w:fldCharType="begin">
          <w:ffData>
            <w:name w:val="Text8 Copy 1"/>
            <w:enabled/>
            <w:calcOnExit w:val="0"/>
            <w:textInput/>
          </w:ffData>
        </w:fldChar>
      </w:r>
      <w:r>
        <w:rPr>
          <w:b/>
          <w:szCs w:val="24"/>
          <w:lang w:val="en-US" w:eastAsia="en-US"/>
        </w:rPr>
        <w:instrText xml:space="preserve"> FORMTEXT </w:instrText>
      </w:r>
      <w:r>
        <w:rPr>
          <w:b/>
          <w:szCs w:val="24"/>
          <w:lang w:val="en-US" w:eastAsia="en-US"/>
        </w:rPr>
      </w:r>
      <w:r>
        <w:rPr>
          <w:b/>
          <w:szCs w:val="24"/>
          <w:lang w:val="en-US" w:eastAsia="en-US"/>
        </w:rPr>
        <w:fldChar w:fldCharType="separate"/>
      </w:r>
      <w:r>
        <w:rPr>
          <w:b/>
          <w:szCs w:val="24"/>
          <w:lang w:val="en-US" w:eastAsia="en-US"/>
        </w:rPr>
        <w:t>     </w:t>
      </w:r>
      <w:r/>
      <w:r>
        <w:rPr>
          <w:b/>
          <w:szCs w:val="24"/>
          <w:lang w:val="en-US" w:eastAsia="en-US"/>
        </w:rPr>
        <w:fldChar w:fldCharType="end"/>
      </w:r>
      <w:r>
        <w:rPr>
          <w:b/>
          <w:szCs w:val="24"/>
          <w:lang w:val="en-US" w:eastAsia="en-US"/>
        </w:rPr>
      </w:r>
    </w:p>
    <w:p>
      <w:pPr>
        <w:pStyle w:val="Normal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73300</wp:posOffset>
                </wp:positionH>
                <wp:positionV relativeFrom="paragraph">
                  <wp:posOffset>4445</wp:posOffset>
                </wp:positionV>
                <wp:extent cx="57912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0.35pt" to="224.5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z w:val="36"/>
        </w:rPr>
      </w:pPr>
      <w:r>
        <w:rPr>
          <w:sz w:val="36"/>
        </w:rPr>
        <w:t>Hin-Versetzungen im Rahmen des Offenen Versetzungsverfahren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1.  ausgeschriebene Stelle: Fächerverbindung: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  <w:u w:val="single"/>
        </w:rPr>
        <w:t xml:space="preserve">      </w:t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1325</wp:posOffset>
                </wp:positionH>
                <wp:positionV relativeFrom="paragraph">
                  <wp:posOffset>36195</wp:posOffset>
                </wp:positionV>
                <wp:extent cx="5791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5pt,2.85pt" to="280.3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 xml:space="preserve">Stelle im BRN veröffentlicht am: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ab/>
      </w:r>
      <w:r>
        <w:rPr/>
        <w:t>;</w:t>
        <w:tab/>
        <w:t>Entscheidung getroffen am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4125</wp:posOffset>
                </wp:positionH>
                <wp:positionV relativeFrom="paragraph">
                  <wp:posOffset>28575</wp:posOffset>
                </wp:positionV>
                <wp:extent cx="57912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5pt,2.25pt" to="244.3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89245</wp:posOffset>
                </wp:positionH>
                <wp:positionV relativeFrom="paragraph">
                  <wp:posOffset>28575</wp:posOffset>
                </wp:positionV>
                <wp:extent cx="5791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5pt,2.25pt" to="469.9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992"/>
        <w:gridCol w:w="2309"/>
        <w:gridCol w:w="1376"/>
        <w:gridCol w:w="1276"/>
        <w:gridCol w:w="2126"/>
        <w:gridCol w:w="4395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Zus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Fächer-</w:t>
              <w:br/>
              <w:t>verbind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WStd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Name,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Vornam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lang w:val="en-GB"/>
              </w:rPr>
              <w:t>Familien-stand     (led, vh, g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Anzahl der Kinder unter 18 Jahr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Stammschu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Begründung (bei Zusage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Text6"/>
            <w:bookmarkStart w:id="1" w:name="Text5"/>
            <w:bookmarkStart w:id="2" w:name="Text4"/>
            <w:bookmarkStart w:id="3" w:name="Text3"/>
            <w:bookmarkStart w:id="4" w:name="Text2"/>
            <w:bookmarkStart w:id="5" w:name="__Fieldmark__6_2317282385"/>
            <w:bookmarkStart w:id="6" w:name="__Fieldmark__6_2317282385"/>
            <w:bookmarkEnd w:id="0"/>
            <w:bookmarkEnd w:id="1"/>
            <w:bookmarkEnd w:id="2"/>
            <w:bookmarkEnd w:id="3"/>
            <w:bookmarkEnd w:id="4"/>
            <w:bookmarkEnd w:id="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12_2317282385"/>
            <w:bookmarkStart w:id="8" w:name="__Fieldmark__12_2317282385"/>
            <w:bookmarkEnd w:id="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18_2317282385"/>
            <w:bookmarkStart w:id="10" w:name="__Fieldmark__18_2317282385"/>
            <w:bookmarkEnd w:id="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24_2317282385"/>
            <w:bookmarkStart w:id="12" w:name="__Fieldmark__24_2317282385"/>
            <w:bookmarkEnd w:id="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30_2317282385"/>
            <w:bookmarkStart w:id="14" w:name="__Fieldmark__30_2317282385"/>
            <w:bookmarkEnd w:id="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Es wurden </w:t>
      </w:r>
      <w:r>
        <w:rPr>
          <w:u w:val="single"/>
        </w:rPr>
        <w:t>alle</w:t>
      </w:r>
      <w:r>
        <w:rPr/>
        <w:t xml:space="preserve"> Bewerber für diese Fächerverbindung eingetragen.</w:t>
      </w:r>
    </w:p>
    <w:p>
      <w:pPr>
        <w:pStyle w:val="Normal"/>
        <w:rPr>
          <w:rFonts w:ascii="Map Symbols;Courier New" w:hAnsi="Map Symbols;Courier New" w:cs="Map Symbols;Courier New"/>
        </w:rPr>
      </w:pPr>
      <w:r>
        <w:rPr>
          <w:rFonts w:cs="Map Symbols;Courier New" w:ascii="Map Symbols;Courier New" w:hAnsi="Map Symbols;Courier New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Der örtliche Personalrat hat obiger geplanter Versetzung zugestimmt 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2.  ausgeschriebene Stelle: Fächerverbindung: 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  <w:u w:val="single"/>
        </w:rPr>
        <w:t xml:space="preserve">      </w:t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1325</wp:posOffset>
                </wp:positionH>
                <wp:positionV relativeFrom="paragraph">
                  <wp:posOffset>36195</wp:posOffset>
                </wp:positionV>
                <wp:extent cx="5791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5pt,2.85pt" to="280.3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 xml:space="preserve">Stelle im BRN veröffentlicht am: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ab/>
      </w:r>
      <w:r>
        <w:rPr/>
        <w:t>;</w:t>
        <w:tab/>
        <w:t>Entscheidung getroffen am:</w:t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24125</wp:posOffset>
                </wp:positionH>
                <wp:positionV relativeFrom="paragraph">
                  <wp:posOffset>28575</wp:posOffset>
                </wp:positionV>
                <wp:extent cx="57912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5pt,2.25pt" to="244.3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89245</wp:posOffset>
                </wp:positionH>
                <wp:positionV relativeFrom="paragraph">
                  <wp:posOffset>28575</wp:posOffset>
                </wp:positionV>
                <wp:extent cx="57912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5pt,2.25pt" to="469.9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992"/>
        <w:gridCol w:w="2309"/>
        <w:gridCol w:w="1376"/>
        <w:gridCol w:w="1276"/>
        <w:gridCol w:w="2126"/>
        <w:gridCol w:w="4395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Zus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Fächer-</w:t>
              <w:br/>
              <w:t>verbind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WStd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Name,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Vornam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lang w:val="en-GB"/>
              </w:rPr>
              <w:t>Familien-stand     (led, vh, g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Anzahl der Kinder unter 18 Jahr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Stammschu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Begründung (bei Zusage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39_2317282385"/>
            <w:bookmarkStart w:id="16" w:name="__Fieldmark__39_2317282385"/>
            <w:bookmarkEnd w:id="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45_2317282385"/>
            <w:bookmarkStart w:id="18" w:name="__Fieldmark__45_2317282385"/>
            <w:bookmarkEnd w:id="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51_2317282385"/>
            <w:bookmarkStart w:id="20" w:name="__Fieldmark__51_2317282385"/>
            <w:bookmarkEnd w:id="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57_2317282385"/>
            <w:bookmarkStart w:id="22" w:name="__Fieldmark__57_2317282385"/>
            <w:bookmarkEnd w:id="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63_2317282385"/>
            <w:bookmarkStart w:id="24" w:name="__Fieldmark__63_2317282385"/>
            <w:bookmarkEnd w:id="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Es wurden </w:t>
      </w:r>
      <w:r>
        <w:rPr>
          <w:u w:val="single"/>
        </w:rPr>
        <w:t>alle</w:t>
      </w:r>
      <w:r>
        <w:rPr/>
        <w:t xml:space="preserve"> Bewerber für diese Fächerverbindung eingetragen.</w:t>
      </w:r>
    </w:p>
    <w:p>
      <w:pPr>
        <w:pStyle w:val="Normal"/>
        <w:rPr/>
      </w:pPr>
      <w:r>
        <w:rPr/>
        <w:br/>
      </w:r>
      <w:r>
        <w:rPr>
          <w:rFonts w:eastAsia="Wingdings" w:cs="Wingdings" w:ascii="Wingdings" w:hAnsi="Wingdings"/>
        </w:rPr>
        <w:t></w:t>
      </w:r>
      <w:r>
        <w:rPr/>
        <w:t xml:space="preserve"> Der örtliche Personalrat hat obiger geplanter Versetzung zugestimmt </w:t>
        <w:b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3.  ausgeschriebene Stelle: Fächerverbindung:  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  <w:u w:val="single"/>
        </w:rPr>
        <w:t xml:space="preserve">      </w:t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81325</wp:posOffset>
                </wp:positionH>
                <wp:positionV relativeFrom="paragraph">
                  <wp:posOffset>36195</wp:posOffset>
                </wp:positionV>
                <wp:extent cx="57912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5pt,2.85pt" to="280.3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 xml:space="preserve">Stelle im BRN veröffentlicht am: 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ab/>
      </w:r>
      <w:r>
        <w:rPr/>
        <w:t>;</w:t>
        <w:tab/>
        <w:t>Entscheidung getroffen am:</w:t>
        <w:tab/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24125</wp:posOffset>
                </wp:positionH>
                <wp:positionV relativeFrom="paragraph">
                  <wp:posOffset>28575</wp:posOffset>
                </wp:positionV>
                <wp:extent cx="57912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5pt,2.25pt" to="244.3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89245</wp:posOffset>
                </wp:positionH>
                <wp:positionV relativeFrom="paragraph">
                  <wp:posOffset>28575</wp:posOffset>
                </wp:positionV>
                <wp:extent cx="57912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5pt,2.25pt" to="469.9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992"/>
        <w:gridCol w:w="2309"/>
        <w:gridCol w:w="1376"/>
        <w:gridCol w:w="1276"/>
        <w:gridCol w:w="2126"/>
        <w:gridCol w:w="4395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Zus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Fächer-</w:t>
              <w:br/>
              <w:t>verbind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WStd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Name,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Vornam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lang w:val="en-GB"/>
              </w:rPr>
            </w:pPr>
            <w:r>
              <w:rPr>
                <w:lang w:val="en-GB"/>
              </w:rPr>
              <w:t>Familien-stand     (led, vh, g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Anzahl der Kinder unter 18 Jahr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Stammschu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Begründung (bei Zusage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72_2317282385"/>
            <w:bookmarkStart w:id="26" w:name="__Fieldmark__72_2317282385"/>
            <w:bookmarkEnd w:id="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78_2317282385"/>
            <w:bookmarkStart w:id="28" w:name="__Fieldmark__78_2317282385"/>
            <w:bookmarkEnd w:id="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84_2317282385"/>
            <w:bookmarkStart w:id="30" w:name="__Fieldmark__84_2317282385"/>
            <w:bookmarkEnd w:id="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90_2317282385"/>
            <w:bookmarkStart w:id="32" w:name="__Fieldmark__90_2317282385"/>
            <w:bookmarkEnd w:id="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96_2317282385"/>
            <w:bookmarkStart w:id="34" w:name="__Fieldmark__96_2317282385"/>
            <w:bookmarkEnd w:id="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Es wurden </w:t>
      </w:r>
      <w:r>
        <w:rPr>
          <w:u w:val="single"/>
        </w:rPr>
        <w:t>alle</w:t>
      </w:r>
      <w:r>
        <w:rPr/>
        <w:t xml:space="preserve"> Bewerber für diese Fächerverbindung eingetragen.</w:t>
      </w:r>
    </w:p>
    <w:p>
      <w:pPr>
        <w:pStyle w:val="Normal"/>
        <w:rPr/>
      </w:pPr>
      <w:r>
        <w:rPr/>
        <w:br/>
      </w:r>
      <w:r>
        <w:rPr>
          <w:rFonts w:eastAsia="Wingdings" w:cs="Wingdings" w:ascii="Wingdings" w:hAnsi="Wingdings"/>
        </w:rPr>
        <w:t></w:t>
      </w:r>
      <w:r>
        <w:rPr/>
        <w:t xml:space="preserve"> Der örtliche Personalrat hat obiger geplanter Versetzung zugestimmt </w:t>
        <w:b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4.  ausgeschriebene Stelle: Fächerverbindung:  </w:t>
      </w:r>
      <w:r>
        <w:fldChar w:fldCharType="begin">
          <w:ffData>
            <w:name w:val="Text10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  <w:u w:val="single"/>
        </w:rPr>
        <w:t xml:space="preserve">      </w:t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81325</wp:posOffset>
                </wp:positionH>
                <wp:positionV relativeFrom="paragraph">
                  <wp:posOffset>36195</wp:posOffset>
                </wp:positionV>
                <wp:extent cx="57912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5pt,2.85pt" to="280.3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 xml:space="preserve">Stelle im BRN veröffentlicht am: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ab/>
      </w:r>
      <w:r>
        <w:rPr/>
        <w:t>;</w:t>
        <w:tab/>
        <w:t>Entscheidung getroffen am:</w:t>
        <w:tab/>
      </w:r>
      <w:r>
        <w:fldChar w:fldCharType="begin">
          <w:ffData>
            <w:name w:val="Text10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24125</wp:posOffset>
                </wp:positionH>
                <wp:positionV relativeFrom="paragraph">
                  <wp:posOffset>28575</wp:posOffset>
                </wp:positionV>
                <wp:extent cx="57912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5pt,2.25pt" to="244.3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89245</wp:posOffset>
                </wp:positionH>
                <wp:positionV relativeFrom="paragraph">
                  <wp:posOffset>28575</wp:posOffset>
                </wp:positionV>
                <wp:extent cx="57912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5pt,2.25pt" to="469.9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992"/>
        <w:gridCol w:w="2309"/>
        <w:gridCol w:w="1376"/>
        <w:gridCol w:w="1276"/>
        <w:gridCol w:w="2126"/>
        <w:gridCol w:w="4395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Zus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Fächer-</w:t>
              <w:br/>
              <w:t>verbind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WStd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Name,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Vornam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lang w:val="en-GB"/>
              </w:rPr>
            </w:pPr>
            <w:r>
              <w:rPr>
                <w:lang w:val="en-GB"/>
              </w:rPr>
              <w:t>Familien-stand     (led, vh, g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Anzahl der Kinder unter 18 Jahr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Stammschu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Begründung (bei Zusage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105_2317282385"/>
            <w:bookmarkStart w:id="36" w:name="__Fieldmark__105_2317282385"/>
            <w:bookmarkEnd w:id="3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111_2317282385"/>
            <w:bookmarkStart w:id="38" w:name="__Fieldmark__111_2317282385"/>
            <w:bookmarkEnd w:id="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117_2317282385"/>
            <w:bookmarkStart w:id="40" w:name="__Fieldmark__117_2317282385"/>
            <w:bookmarkEnd w:id="4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123_2317282385"/>
            <w:bookmarkStart w:id="42" w:name="__Fieldmark__123_2317282385"/>
            <w:bookmarkEnd w:id="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129_2317282385"/>
            <w:bookmarkStart w:id="44" w:name="__Fieldmark__129_2317282385"/>
            <w:bookmarkEnd w:id="4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Es wurden </w:t>
      </w:r>
      <w:r>
        <w:rPr>
          <w:u w:val="single"/>
        </w:rPr>
        <w:t>alle</w:t>
      </w:r>
      <w:r>
        <w:rPr/>
        <w:t xml:space="preserve"> Bewerber für diese Fächerverbindung eingetragen.</w:t>
      </w:r>
    </w:p>
    <w:p>
      <w:pPr>
        <w:pStyle w:val="Normal"/>
        <w:rPr/>
      </w:pPr>
      <w:r>
        <w:rPr/>
        <w:br/>
      </w:r>
      <w:r>
        <w:rPr>
          <w:rFonts w:eastAsia="Wingdings" w:cs="Wingdings" w:ascii="Wingdings" w:hAnsi="Wingdings"/>
        </w:rPr>
        <w:t></w:t>
      </w:r>
      <w:r>
        <w:rPr/>
        <w:t xml:space="preserve"> Der örtliche Personalrat hat obiger geplanter Versetzung zugestimmt </w:t>
        <w:b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5.  ausgeschriebene Stelle: Fächerverbindung:  </w:t>
      </w:r>
      <w:r>
        <w:fldChar w:fldCharType="begin">
          <w:ffData>
            <w:name w:val="Text13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  <w:u w:val="single"/>
        </w:rPr>
        <w:t xml:space="preserve">      </w:t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81325</wp:posOffset>
                </wp:positionH>
                <wp:positionV relativeFrom="paragraph">
                  <wp:posOffset>36195</wp:posOffset>
                </wp:positionV>
                <wp:extent cx="57912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5pt,2.85pt" to="280.3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 xml:space="preserve">Stelle im BRN veröffentlicht am: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ab/>
      </w:r>
      <w:r>
        <w:rPr/>
        <w:t>;</w:t>
        <w:tab/>
        <w:t>Entscheidung getroffen am:</w:t>
        <w:tab/>
      </w:r>
      <w:r>
        <w:fldChar w:fldCharType="begin">
          <w:ffData>
            <w:name w:val="Text13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24125</wp:posOffset>
                </wp:positionH>
                <wp:positionV relativeFrom="paragraph">
                  <wp:posOffset>28575</wp:posOffset>
                </wp:positionV>
                <wp:extent cx="57912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5pt,2.25pt" to="244.3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89245</wp:posOffset>
                </wp:positionH>
                <wp:positionV relativeFrom="paragraph">
                  <wp:posOffset>28575</wp:posOffset>
                </wp:positionV>
                <wp:extent cx="57912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5pt,2.25pt" to="469.9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992"/>
        <w:gridCol w:w="2309"/>
        <w:gridCol w:w="1376"/>
        <w:gridCol w:w="1276"/>
        <w:gridCol w:w="2126"/>
        <w:gridCol w:w="4395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Zus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Fächer-</w:t>
              <w:br/>
              <w:t>verbind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WStd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Name,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Vornam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lang w:val="en-GB"/>
              </w:rPr>
            </w:pPr>
            <w:r>
              <w:rPr>
                <w:lang w:val="en-GB"/>
              </w:rPr>
              <w:t>Familien-stand     (led, vh, g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Anzahl der Kinder unter 18 Jahr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Stammschu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Begründung (bei Zusage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138_2317282385"/>
            <w:bookmarkStart w:id="46" w:name="__Fieldmark__138_2317282385"/>
            <w:bookmarkEnd w:id="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144_2317282385"/>
            <w:bookmarkStart w:id="48" w:name="__Fieldmark__144_2317282385"/>
            <w:bookmarkEnd w:id="4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150_2317282385"/>
            <w:bookmarkStart w:id="50" w:name="__Fieldmark__150_2317282385"/>
            <w:bookmarkEnd w:id="5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__Fieldmark__156_2317282385"/>
            <w:bookmarkStart w:id="52" w:name="__Fieldmark__156_2317282385"/>
            <w:bookmarkEnd w:id="5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" w:name="__Fieldmark__162_2317282385"/>
            <w:bookmarkStart w:id="54" w:name="__Fieldmark__162_2317282385"/>
            <w:bookmarkEnd w:id="5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Es wurden </w:t>
      </w:r>
      <w:r>
        <w:rPr>
          <w:u w:val="single"/>
        </w:rPr>
        <w:t>alle</w:t>
      </w:r>
      <w:r>
        <w:rPr/>
        <w:t xml:space="preserve"> Bewerber für diese Fächerverbindung eingetragen.</w:t>
      </w:r>
    </w:p>
    <w:p>
      <w:pPr>
        <w:pStyle w:val="Normal"/>
        <w:rPr/>
      </w:pPr>
      <w:r>
        <w:rPr/>
        <w:br/>
      </w:r>
      <w:r>
        <w:rPr>
          <w:rFonts w:eastAsia="Wingdings" w:cs="Wingdings" w:ascii="Wingdings" w:hAnsi="Wingdings"/>
        </w:rPr>
        <w:t></w:t>
      </w:r>
      <w:r>
        <w:rPr/>
        <w:t xml:space="preserve"> Der örtliche Personalrat hat obiger geplanter Versetzung zugestimmt 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/>
        <w:br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Bei Bedarf können die Formularblöcke für die ausgeschriebenen Fächerverbindungen der Bewerberzahl angepasst werden.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16"/>
        </w:rPr>
      </w:pPr>
      <w:r>
        <w:rPr/>
        <w:t>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Datum, </w:t>
      </w:r>
      <w:r>
        <w:rPr>
          <w:b/>
          <w:sz w:val="22"/>
          <w:szCs w:val="22"/>
          <w:u w:val="single"/>
        </w:rPr>
        <w:t>Unterschrift der Schulleitung</w:t>
      </w:r>
      <w:r>
        <w:rPr>
          <w:sz w:val="22"/>
          <w:szCs w:val="22"/>
        </w:rPr>
        <w:t>)</w:t>
      </w:r>
    </w:p>
    <w:sectPr>
      <w:headerReference w:type="default" r:id="rId2"/>
      <w:type w:val="nextPage"/>
      <w:pgSz w:orient="landscape" w:w="16838" w:h="11906"/>
      <w:pgMar w:left="1134" w:right="96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p Symbols">
    <w:altName w:val="Courier New"/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2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98"/>
      <w:gridCol w:w="6804"/>
      <w:gridCol w:w="3725"/>
    </w:tblGrid>
    <w:tr>
      <w:trPr/>
      <w:tc>
        <w:tcPr>
          <w:tcW w:w="389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804" w:type="dxa"/>
          <w:tcBorders/>
        </w:tcPr>
        <w:p>
          <w:pPr>
            <w:pStyle w:val="Header"/>
            <w:ind w:right="360" w:hanging="0"/>
            <w:jc w:val="center"/>
            <w:rPr/>
          </w:pPr>
          <w:r>
            <w:rPr/>
            <w:t>Anlage - Benachrichtigung des Staatsministeriums</w:t>
          </w:r>
        </w:p>
      </w:tc>
      <w:tc>
        <w:tcPr>
          <w:tcW w:w="3725" w:type="dxa"/>
          <w:tcBorders/>
        </w:tcPr>
        <w:p>
          <w:pPr>
            <w:pStyle w:val="Header"/>
            <w:jc w:val="right"/>
            <w:rPr/>
          </w:pPr>
          <w:r>
            <w:rPr/>
            <w:t xml:space="preserve">Seit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von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  <w:u w:val="single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al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3:12:00Z</dcterms:created>
  <dc:creator>Rechner_M</dc:creator>
  <dc:description/>
  <cp:keywords/>
  <dc:language>en-US</dc:language>
  <cp:lastModifiedBy>Meidl_B</cp:lastModifiedBy>
  <cp:lastPrinted>2011-01-31T09:35:00Z</cp:lastPrinted>
  <dcterms:modified xsi:type="dcterms:W3CDTF">2012-01-24T13:12:00Z</dcterms:modified>
  <cp:revision>2</cp:revision>
  <dc:subject/>
  <dc:title>Staatliche Realschule      </dc:title>
</cp:coreProperties>
</file>