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chulische Stellungnahme für den Antrag der Erziehungsberechtigten auf Gewährung von Eingliederungshilfe (Bezirk) für einen Schulbegleiter in allgemeinen Schul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u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chulprofil Inklusion:        </w:t>
      </w:r>
      <w:r>
        <w:rPr>
          <w:rFonts w:cs="Arial" w:ascii="Arial" w:hAnsi="Arial"/>
        </w:rPr>
        <w:t>O Ja               O Ne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nlei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 Ansprechpartner/inn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üler/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urts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  <w:tab/>
        <w:t>Sie/Er besucht im laufenden Schuljahr ……… / ……… die Jahrgangsstufe ………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  <w:tab/>
        <w:t xml:space="preserve">Sie/Er wird im Schuljahr ……… /……… in die oben genannte Schule eingeschult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Sie/Er erfüllt die Voraussetzungen des Art. 41 Abs. 1 BayEUG, Einschränkungen nach Art. 41 Abs. 5 BayEUG liegen nicht vor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  <w:tab/>
        <w:t>Sie / Er hat seit  …………. den/die Schulbegleiter/in …………………….... 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  <w:tab/>
        <w:t>Sie / Er benötigt auch im kommenden Schuljahr ……… / ……… einen Schulbegleiter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  <w:tab/>
        <w:t>Sie/Er benötigt erstmals einen Schulbegleiter im Schuljahr ……… / ……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ünde für die Notwendigkeit eines Schulbegleiter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ie lebenspraktische Hilfestellungen, einfache/ nicht –medizinisch-pflegerische Tätigkeiten, Hilfen zur Mobilität, Unterstützung im sozialen und emotionalen Bereich, Krisen vorbeugen/ in Krisen Hilfestellung leisten, Unterstützung bei der Kommunikation mit Lehrkräften und Mitschülern)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itlicher Umf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willigungszeitraum (notwendiger Zeitraum aus Sicht der Schule):</w:t>
      </w:r>
    </w:p>
    <w:p>
      <w:pPr>
        <w:pStyle w:val="Normal"/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öchentlicher Betreuungsbedarf in Zeitstund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plante ganztägige schulische Veranstaltungen (wie z.B. Schullandheim, Betriebserkundung, sofern schulische Veranstaltung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biler Sonderpädagogischer Dienst der Förderschule (MSD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  <w:tab/>
        <w:t>Die Schülerin/der Schüler wird vom MSD betreut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Einschulung: Bei der Beratung zum schulischen Förderort war der MSD einbezogen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.O</w:t>
        <w:tab/>
        <w:t>Der MSD stimmt mit der Einschätzung der allgemeinen Schule zur Notwendigkeit eines Schulbegleiters übere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u w:val="single"/>
        </w:rPr>
        <w:t>Bemerkung MSD</w:t>
      </w:r>
      <w:r>
        <w:rPr>
          <w:rFonts w:cs="Arial" w:ascii="Arial" w:hAnsi="Arial"/>
        </w:rPr>
        <w:t xml:space="preserve">  (ggf. abweichende Meinung oder ergänzende Ausführungen, freiwillige Angabe):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1188" w:hanging="0"/>
      <w:jc w:val="center"/>
      <w:rPr/>
    </w:pPr>
    <w:r>
      <w:rPr/>
      <w:t xml:space="preserve"> </w:t>
    </w:r>
    <w:r>
      <w:rPr/>
      <w:tab/>
      <w:tab/>
      <w:t>bitte wen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/>
      <w:tab/>
      <w:tab/>
    </w:r>
    <w:r>
      <w:rPr>
        <w:b/>
        <w:u w:val="single"/>
      </w:rPr>
      <w:t>Anlage 1</w:t>
    </w:r>
  </w:p>
  <w:p>
    <w:pPr>
      <w:pStyle w:val="Header"/>
      <w:jc w:val="center"/>
      <w:rPr/>
    </w:pPr>
    <w:r>
      <w:rPr/>
      <w:t xml:space="preserve"> </w:t>
    </w:r>
    <w:r>
      <w:rPr/>
      <w:t>(Amtliche Schulbezeichnu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0:00Z</dcterms:created>
  <dc:creator>Sammelinstallation</dc:creator>
  <dc:description/>
  <cp:keywords/>
  <dc:language>en-US</dc:language>
  <cp:lastModifiedBy> </cp:lastModifiedBy>
  <cp:lastPrinted>2011-10-05T17:37:00Z</cp:lastPrinted>
  <dcterms:modified xsi:type="dcterms:W3CDTF">2012-05-04T08:40:00Z</dcterms:modified>
  <cp:revision>2</cp:revision>
  <dc:subject/>
  <dc:title>Schüler/in:</dc:title>
</cp:coreProperties>
</file>