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YERISCHES STAATSMINISTERIUM</w:t>
        <w:tab/>
        <w:t xml:space="preserve">Staatliche Realschule </w:t>
      </w:r>
      <w:r>
        <w:rPr>
          <w:rFonts w:cs="Arial Narrow" w:ascii="Arial Narrow" w:hAnsi="Arial Narrow"/>
        </w:rPr>
        <w:t xml:space="preserve">___________________________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ÜR UNTERRICHT UND KULTUS</w:t>
      </w:r>
    </w:p>
    <w:p>
      <w:pPr>
        <w:pStyle w:val="Normal"/>
        <w:rPr/>
      </w:pPr>
      <w:r>
        <w:rPr>
          <w:rFonts w:cs="Arial" w:ascii="Arial Narrow" w:hAnsi="Arial Narrow"/>
          <w:b/>
        </w:rPr>
        <w:t>Ref. V.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0327 Münch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      </w:t>
        <w:tab/>
        <w:tab/>
        <w:t xml:space="preserve">         </w:t>
      </w:r>
      <w:r>
        <w:rPr/>
        <w:t xml:space="preserve">__ __/__ __ __ __ __ __ / __                  </w:t>
      </w:r>
    </w:p>
    <w:p>
      <w:pPr>
        <w:pStyle w:val="Normal"/>
        <w:rPr/>
      </w:pPr>
      <w:r>
        <w:rPr>
          <w:rFonts w:cs="Arial" w:ascii="Arial Narrow" w:hAnsi="Arial Narrow"/>
        </w:rPr>
        <w:t>Name, Vorname, Amtsbezeichnung</w:t>
        <w:tab/>
        <w:tab/>
        <w:t xml:space="preserve">      </w:t>
        <w:tab/>
        <w:tab/>
        <w:tab/>
        <w:t>PKZ (Personenkennziffer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____________________________________        ______________________________________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</w:rPr>
        <w:t>Straße</w:t>
        <w:tab/>
        <w:tab/>
        <w:tab/>
        <w:tab/>
        <w:tab/>
        <w:tab/>
        <w:tab/>
        <w:t>PLZ, Wohnort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/>
        <w:t>______________________ / __________________________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</w:rPr>
        <w:t>Telefon (dienstlich / privat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Fächerkombination:</w:t>
        <w:tab/>
        <w:tab/>
        <w:tab/>
        <w:t>….…. / ….….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Prüfungsjahrgang: Frühjahr/Herbst  </w:t>
        <w:tab/>
        <w:t xml:space="preserve">……………..  </w:t>
        <w:tab/>
        <w:t>(</w:t>
      </w:r>
      <w:r>
        <w:rPr>
          <w:rFonts w:cs="Arial" w:ascii="Arial Narrow" w:hAnsi="Arial Narrow"/>
          <w:b/>
          <w:sz w:val="20"/>
          <w:szCs w:val="20"/>
        </w:rPr>
        <w:t>Zutreffenden Termin bitte unterstreichen</w:t>
      </w:r>
      <w:r>
        <w:rPr>
          <w:rFonts w:cs="Arial" w:ascii="Arial Narrow" w:hAnsi="Arial Narrow"/>
          <w:b/>
        </w:rPr>
        <w:t>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samtprüfungsnote:</w:t>
        <w:tab/>
        <w:tab/>
        <w:tab/>
        <w:t>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gf. Erweiterungsfach/-fächer:</w:t>
        <w:tab/>
        <w:t>……… 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m staatlichen Realschuldienst seit:</w:t>
        <w:tab/>
        <w:t xml:space="preserve">…………………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ntrag auf Wechsel von der Realschule an das Gymnasiu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tswünsche:</w:t>
      </w:r>
      <w:r>
        <w:rPr>
          <w:rFonts w:cs="Arial" w:ascii="Arial Narrow" w:hAnsi="Arial Narrow"/>
          <w:sz w:val="20"/>
          <w:szCs w:val="20"/>
        </w:rPr>
        <w:t xml:space="preserve"> Die Ortswünsche für den Einsatz sind im Formblatt eingetrage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gaben über meine persönlichen Verhältniss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amilienstand:  ________             Anzahl zu betreuender, </w:t>
      </w:r>
      <w:r>
        <w:rPr>
          <w:rFonts w:cs="Arial" w:ascii="Arial Narrow" w:hAnsi="Arial Narrow"/>
          <w:b/>
          <w:sz w:val="20"/>
          <w:szCs w:val="20"/>
        </w:rPr>
        <w:t xml:space="preserve">minderjähriger </w:t>
      </w:r>
      <w:r>
        <w:rPr>
          <w:rFonts w:cs="Arial" w:ascii="Arial Narrow" w:hAnsi="Arial Narrow"/>
          <w:sz w:val="20"/>
          <w:szCs w:val="20"/>
        </w:rPr>
        <w:t>Kinder:  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schwerbehindert:  ja / nein (Zutreffendes unterstreichen);    Grad der Erwerbsminderung: _____ %</w:t>
        <w:b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Im Falle der Übernahme an das Gymnasium </w:t>
      </w:r>
      <w:r>
        <w:rPr/>
        <w:t xml:space="preserve"> möchte ich</w:t>
      </w:r>
    </w:p>
    <w:tbl>
      <w:tblPr>
        <w:tblW w:w="899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629"/>
      </w:tblGrid>
      <w:tr>
        <w:trPr>
          <w:trHeight w:val="3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s vollbeschäftigte(r) Lehrer(in) tätig sein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eine Teilzeitbeschäftigung im Umfang von _________ bis _________ Wochenstunden ausüben.</w:t>
            </w:r>
          </w:p>
        </w:tc>
      </w:tr>
      <w:tr>
        <w:trPr>
          <w:trHeight w:val="3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 Narrow" w:hAnsi="Arial Narrow"/>
          <w:sz w:val="20"/>
          <w:szCs w:val="20"/>
        </w:rPr>
        <w:t>(Ort, Datum)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>(Unterschrift der Antragstellerin/des Antragsteller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Für die Lehrkraft hat im Schuljahr 2012/13 ein Ausgleich der angesparten Arbeitszeit nach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 Narrow" w:ascii="Arial Narrow" w:hAnsi="Arial Narrow"/>
          <w:sz w:val="20"/>
          <w:szCs w:val="20"/>
        </w:rPr>
        <w:t>den Bestimmungen des verpflichtenden Arbeitszeitkontos zu erfolgen.</w:t>
        <w:tab/>
        <w:tab/>
        <w:tab/>
        <w:t xml:space="preserve">             ja</w:t>
        <w:tab/>
        <w:t xml:space="preserve"> nein</w:t>
      </w:r>
      <w:r>
        <w:rPr/>
        <w:b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br/>
        <w:t>…………………………………………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ab/>
        <w:tab/>
        <w:t xml:space="preserve">Unterschrift der Schulleitung </w:t>
        <w:tab/>
        <w:tab/>
        <w:tab/>
        <w:t xml:space="preserve">             Schulstempel</w:t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1:00Z</dcterms:created>
  <dc:creator>Mayerl_B</dc:creator>
  <dc:description/>
  <cp:keywords/>
  <dc:language>en-US</dc:language>
  <cp:lastModifiedBy>km-buc-ann</cp:lastModifiedBy>
  <cp:lastPrinted>2010-11-16T10:48:00Z</cp:lastPrinted>
  <dcterms:modified xsi:type="dcterms:W3CDTF">2012-01-12T10:11:00Z</dcterms:modified>
  <cp:revision>2</cp:revision>
  <dc:subject/>
  <dc:title>________________________________________________</dc:title>
</cp:coreProperties>
</file>