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68910</wp:posOffset>
                </wp:positionV>
                <wp:extent cx="9097645" cy="537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5371560"/>
                          <a:chOff x="0" y="0"/>
                          <a:chExt cx="90975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975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6760" y="2230200"/>
                            <a:ext cx="2856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240" y="2344320"/>
                            <a:ext cx="252288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aktische Prüfung  H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9040" y="165996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4640" y="280224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7139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742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227840"/>
                            <a:ext cx="1941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13165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774080"/>
                            <a:ext cx="1713960" cy="28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üfungsaufga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601800"/>
                            <a:ext cx="1598400" cy="34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oku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3715920"/>
                            <a:ext cx="1370160" cy="34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üfungses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0920" y="3374280"/>
                            <a:ext cx="91368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143064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richt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229480"/>
                            <a:ext cx="102672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 Rezept- bauste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ischkul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ygi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Äm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402120"/>
                            <a:ext cx="1484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r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ilneh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ka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üchen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18878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ivea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urze Garzeit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eicht, fettreduzier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gional, internat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382968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ladu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enükar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latzkar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ervier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latten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ller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405900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eitle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rbeitsplan/Schü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tok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wer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417312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ä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ä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Öffentlichkeitsarb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744120"/>
                            <a:ext cx="205992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Prüfungsvorbereitung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5160" y="173880"/>
                            <a:ext cx="1828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5160" y="173880"/>
                            <a:ext cx="19404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aktische Schulaufg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chpr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10960" y="21157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1360" y="120132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916720"/>
                            <a:ext cx="2293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3pt;width:716.35pt;height:422.95pt" coordorigin="-108,266" coordsize="14327,8459">
                <v:rect id="shape_0" stroked="f" o:allowincell="f" style="position:absolute;left:-108;top:266;width:14326;height:84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39;top:3778;width:449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66" stroked="t" o:allowincell="f" style="position:absolute;left:4319;top:3958;width:3972;height:541;mso-wrap-style:none;v-text-anchor:middle" type="_x0000_t136">
                  <v:path textpathok="t"/>
                  <v:textpath on="t" fitshape="t" string="Praktische Prüfung  HE" style="font-family:&quot;Arial Black&quot;;font-size:16pt"/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5937,2880" to="5937,3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4679" to="4855,59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1,2965" to="10149,42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1,4585" to="9790,5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12;top:6924;width:3057;height:1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5040;top:233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rganisa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9;top:3060;width:26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üfungsaufgabe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19;top:5938;width:251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okumenta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0;top:6118;width:215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üfungsesse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358;top:5580;width:14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ervic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257;top:2519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richt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777;width:1616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 Rezept- bauste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ischkult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ygi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Äm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99;width:233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r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ilneh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kau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üchen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7;top:3239;width:25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iveau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urze Garzeite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eicht, fettreduzier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gional, internat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6297;width:179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ladun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enükar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latzkar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ervier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latten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ller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658;width:25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eitlei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rbeitsplan/Schü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toko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wer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838;width:197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ä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äs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Öffentlichkeitsarb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57;top:1438;width:324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Prüfungsvorbereitung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40;top:540;width:28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640;top:540;width:305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aktische Schulaufga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chprax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598" to="3958,43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158" to="9357,3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7,4859" to="7377,5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taatliche Realschule Arnstein,  Heide Tremmel-Sack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13:00Z</dcterms:created>
  <dc:creator>Lehrerzimmer1</dc:creator>
  <dc:description/>
  <dc:language>en-US</dc:language>
  <cp:lastModifiedBy>Heide</cp:lastModifiedBy>
  <cp:lastPrinted>2005-11-21T12:06:00Z</cp:lastPrinted>
  <dcterms:modified xsi:type="dcterms:W3CDTF">2005-12-22T16:37:00Z</dcterms:modified>
  <cp:revision>3</cp:revision>
  <dc:subject/>
  <dc:title/>
</cp:coreProperties>
</file>