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sthenie – Lese- und Rechtschreibschwäch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  <w:sz w:val="36"/>
          <w:u w:val="none"/>
        </w:rPr>
      </w:pPr>
      <w:r>
        <w:rPr>
          <w:b/>
          <w:bCs w:val="false"/>
          <w:sz w:val="36"/>
          <w:u w:val="none"/>
        </w:rPr>
        <w:t>Hilfen beim Lesen</w:t>
      </w:r>
    </w:p>
    <w:p>
      <w:pPr>
        <w:pStyle w:val="Normal"/>
        <w:rPr/>
      </w:pPr>
      <w:r>
        <w:rPr/>
        <w:t>(durch Lehrkräfte und Elter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 ist zunächst wichtiger als Rechtschrei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lage für alle Schulfäc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 le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nweis an Eltern: Täglich 10 –15 min ist besser als einmal pro Woche eine St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ehilf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efenster, Lineal, Finger hilft in der richtigen Zeile zu blei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e am Lesen w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sgemäße, inhaltlich interessante Bücher (evtl Großdruc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nbücherei, Schulbücherei (LRS-Kinder als Assistent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uch einer Büche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schriften, Comics, Witze (kurz und motiviere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verbesser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Nicht jeden Fehler korrigieren, stattdessen inhaltliches Verständnis durch Fragen prüfe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sp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B. Memory mit Nomen (Singular/Plural als Pa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stige Unsinnsätze aus einem Text zusammenstellen, Geheimschriften lesen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e Leser lernen leic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er keinen Druck ausüben, sondern ermutigen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es Lesen erlernen / Lesetrai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htig z. B. auch für Textaufgaben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Wild, Strategisches Lesetraining, Bergedorfer Kopiervorlagen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7:00Z</dcterms:created>
  <dc:creator> </dc:creator>
  <dc:description/>
  <dc:language>en-US</dc:language>
  <cp:lastModifiedBy> </cp:lastModifiedBy>
  <dcterms:modified xsi:type="dcterms:W3CDTF">2006-03-05T18:00:00Z</dcterms:modified>
  <cp:revision>9</cp:revision>
  <dc:subject/>
  <dc:title>Legasthenie – Lese-und Rechtschreibschwäche</dc:title>
</cp:coreProperties>
</file>