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sthenie – Lese- und Rechtschreibschwäche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  <w:t>Hilfen beim Rechtschreiben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sz w:val="24"/>
              </w:rPr>
              <w:t>Lautgetreues Schreiben“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</w:rPr>
              <w:t>Mitsprechstrategie</w:t>
            </w:r>
            <w:r>
              <w:rPr>
                <w:sz w:val="24"/>
              </w:rPr>
              <w:t xml:space="preserve"> (nach Reuter-Liehr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Rhythmisch-silbierendes Schwin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ynchrones Sprechschreib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ilotspra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ktieren von Text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Orthographische</w:t>
            </w:r>
            <w:r>
              <w:rPr/>
              <w:t xml:space="preserve"> und</w:t>
            </w:r>
          </w:p>
          <w:p>
            <w:pPr>
              <w:pStyle w:val="Heading1"/>
              <w:rPr/>
            </w:pPr>
            <w:r>
              <w:rPr/>
              <w:t>Morphematische Strategi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Merkwörter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achdenkwörter“ (Wortstamm, Wortfamilie, Vor- Nachsilben, Ableitung, Verlängerung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m Regellern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rinzip der Lauttreue beacht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Häufigkeit beton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chüler Regeln selbst entdecken lass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hnlichkeitshemmungen vermeid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. B. nicht in einer Stunde ähnliche Problembereiche üben, z. B. Wörter mit „aa“ und „ah“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Zeile frei lassen/ Platz lassen für Korrektur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. 5.Klasse (evtl. Fehlerverbesserung, bessere Übersichtlichkeit der Schrift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rverbesserung beim Schreib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s ganze Wort durchstreichen lassen, keine einzelnen Buchstaben oder darüber schreib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nvolles Abschreiben üb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t- bzw. satzweise lesen, dann aus dem Gedächtnis abschreiben, dabei leise silbenweise mitsprechen, dann durch Vergleichen mit dem Original überprüf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hler suchen / analysier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ehlerschwerpunkte finden, „Lieblingsfehler“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ind selbst den Fehler finden lassen (mit Hilfestellu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ktat von hinten kontrollier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ntechnik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ernplakat für besonders schwierige Wörter gut sichtbar aufhäng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arteikarten für schwierige Wör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Sammelheft für schwierige Wör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aufdiktat / unsichtbarer Fotoappar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ortlistentraining (Merkwörter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sserung von Schulaufgabe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reibunlust und neue Fehler vermeiden;  ggf. falsch geschriebene Wörter dem Kind vorschreiben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entar unter Schulaufgab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uch kleinste Fortschritte ansprech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nttäuschung bei Schlamperei formulieren /auf frühere Fortschritte verwei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ommentieren, was das Kind gut gemacht h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Ermunterun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aufgaben für Legastheniker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. B. Bibliothekar der Klassenbücherei, Schulbücherei 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sthenie oder Rechtschreibschwäche als Alibi für Nichtstun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n die Lehrkraft den Eindruck hat, der Schüler verschanzt sich hinter seinem Gutachten („Ich brauch es ja nicht zu können“) – ernstes Gespräch mit Schüler, Eltern, ggf. mit Schulpsycholog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ach Wiltrud Richter: Was tun bei Legasthenie in der Sekundarstufe?, Donauwörth 2003, Auer Verlag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0:00Z</dcterms:created>
  <dc:creator> </dc:creator>
  <dc:description/>
  <dc:language>en-US</dc:language>
  <cp:lastModifiedBy> </cp:lastModifiedBy>
  <dcterms:modified xsi:type="dcterms:W3CDTF">2005-12-08T16:58:00Z</dcterms:modified>
  <cp:revision>5</cp:revision>
  <dc:subject/>
  <dc:title>Legasthenie – Lese- und Rechtschreibschwäche</dc:title>
</cp:coreProperties>
</file>