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</w:rPr>
        <w:t>Übungs- und Fördermaterial (Auswah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 Ganser/ Wiltrud Richter (Hrsg.): Was tun bei Legasthenie in der Sekundarstu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uer-Verlag, Best. Nr. 3878, 19.9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(Überblick über Grundlagen, Diagnostik, Förderung, Materialien, Tipps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ner Iwansky: Rechtschreiben O.K. trotz L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ildenberger Verlag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Kopiervorlagen (204 S.) ; 50,- Euro </w:t>
        <w:tab/>
        <w:t xml:space="preserve">(3. – 6. </w:t>
      </w:r>
      <w:r>
        <w:rPr>
          <w:rFonts w:cs="Arial" w:ascii="Arial" w:hAnsi="Arial"/>
          <w:lang w:val="it-IT"/>
        </w:rPr>
        <w:t>Kl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ola Reuter-Liehr:  Lautgetreue Lese-Rechtschreibförderung (Band 1-4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lag Dr. Dieter Winkler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Für Sekundarstufe Bd. 1, 3, 4 : 115,- Euro/ Kl.5/6/7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hael Müller: Gehirngerechtes Rechtschreibtraining</w:t>
      </w:r>
    </w:p>
    <w:p>
      <w:pPr>
        <w:pStyle w:val="Normal"/>
        <w:tabs>
          <w:tab w:val="clear" w:pos="708"/>
          <w:tab w:val="left" w:pos="1800" w:leader="none"/>
        </w:tabs>
        <w:ind w:right="-2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athias-Grünewald- Verlag (Trainingsband für Lehrer und Eltern 24,- Euro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scher, Th.: LRS-Lernwerkstatt. 13 Rechtschreibstationen für den LRS- Förderunterricht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und die ganze Klasse. Rechtschreibung üben mit allen Sinnen und beiden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Gehirnhälften (4. – 6. </w:t>
      </w:r>
      <w:r>
        <w:rPr>
          <w:rFonts w:cs="Arial" w:ascii="Arial" w:hAnsi="Arial"/>
          <w:lang w:val="en-GB"/>
        </w:rPr>
        <w:t xml:space="preserve">Sj.) CD-ROM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www.privat.kkf.net/</w:t>
        </w:r>
      </w:hyperlink>
      <w:r>
        <w:rPr>
          <w:rFonts w:cs="Arial" w:ascii="Arial" w:hAnsi="Arial"/>
          <w:u w:val="single"/>
          <w:lang w:val="en-GB"/>
        </w:rPr>
        <w:t>thomas.fischer.html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xander Geist: Rechtschreib-Krimis,1 Buchstaben und Laute, Worttrennung 5.-7.Klass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htschreibkrimis, 2. Groß oder klein, zusammen oder getrennt,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Komma oder nicht ? 5.-7.Klass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ktate 5., 6. 7. Klass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ktate ab 8. Klass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exander Geist: Erdinger Eltern- Kind- Training für rechtschreibschwache Kinder an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iterführenden Schulen (Anforderung über e-mail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laus Kleinmann: Die Wortbaustelle. Morphemtraining: der gute Weg zur besseren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htschreibung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OL- Verlag (5.-8. Klasse) Euro 21,9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ESCH -  Freiburger Rechtschreibschule – Grundlagen, Diagnosemöglichkeiten,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aktische Übungen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OL – Verlag (bis 6. Klasse) Euro 20,9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tina Rinderle: Fit trotz LRS – Übungen und Strategien für LRS – Kinder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OL – Verlag (einsetzbar wie FRESCH) Euro 20,9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rike Kremer: Englisch lernen – mal ganz anders!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SBN 3-00-000712-1 (5. – 7. Kl.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mund Wild: Strategisches Lesetraining 5. – 8. Schuljahr und 7. –10. Schuljahr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gedorfer Kopiervorlagen, Persen Verlag ; Preis je Euro 19,9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D-ROM: Cesar  Schreiben 2.0 – Strategie- und Lernspiele zur sicheren Rechtschreibung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– 6. Klasse    </w:t>
      </w:r>
      <w:hyperlink r:id="rId3">
        <w:r>
          <w:rPr>
            <w:rStyle w:val="InternetLink"/>
            <w:rFonts w:cs="Arial" w:ascii="Arial" w:hAnsi="Arial"/>
          </w:rPr>
          <w:t>www.CES-Verlag.de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ette Neubauer. LRS? – Ein Trainingsprogramm für die Sekundarstuf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</w:t>
      </w:r>
      <w:r>
        <w:rPr>
          <w:rFonts w:cs="Arial" w:ascii="Arial" w:hAnsi="Arial"/>
          <w:lang w:val="it-IT"/>
        </w:rPr>
        <w:t>AOL-Verlag ;(Kl. 8 – 10 ); ca 20 Eu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t.kkf.net/" TargetMode="External"/><Relationship Id="rId3" Type="http://schemas.openxmlformats.org/officeDocument/2006/relationships/hyperlink" Target="http://www.CES-Verlag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59:00Z</dcterms:created>
  <dc:creator> </dc:creator>
  <dc:description/>
  <dc:language>en-US</dc:language>
  <cp:lastModifiedBy> </cp:lastModifiedBy>
  <dcterms:modified xsi:type="dcterms:W3CDTF">2005-12-07T18:59:00Z</dcterms:modified>
  <cp:revision>4</cp:revision>
  <dc:subject/>
  <dc:title>Übungs- und Fördermaterial:</dc:title>
</cp:coreProperties>
</file>