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sthenie – Lese- und Rechtschreibschwäch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Wie können Eltern ihrem Kind helfen?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kzept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sthenie dem Kind erklä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Dummheit, keine Faulhe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entspannte Atmosphäre sor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n Druck / Zwang erzeugen,</w:t>
            </w:r>
          </w:p>
          <w:p>
            <w:pPr>
              <w:pStyle w:val="Normal"/>
              <w:rPr/>
            </w:pPr>
            <w:r>
              <w:rPr/>
              <w:t>Kind muss Nützlichkeit der Hilfe erkennen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überfordern (zeitlich und stofflich)</w:t>
            </w:r>
          </w:p>
          <w:p>
            <w:pPr>
              <w:pStyle w:val="Normal"/>
              <w:rPr/>
            </w:pPr>
            <w:r>
              <w:rPr/>
              <w:t xml:space="preserve">Motivation erhalten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Selbstvertrauen schaff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Erfolgserlebnisse schaffen (vom Einfachen zum Schwieri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1" w:hanging="241"/>
              <w:rPr/>
            </w:pPr>
            <w:r>
              <w:rPr/>
              <w:t>Anerkennung für Anstrengungen (auch bei negativem Ergebn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Kleine Fortschritte würd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An Schulstoff orien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Lieber 5mal/Woche 10-15 Minuten als 1mal/Woche 1 Stu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program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ang mit dem PC ist für rechtschreibschwache Schüler meist motivierend. (Beim Kauf darauf achten, dass nicht nur einzelne Buchstaben eingefügt werden müss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 ist wichtiger als Rechtschrei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 für alle anderen Schulfäc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freude wecken und erhalt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s, Rätsel, Witze mit großer Schrift; interessante Zeitschrif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liches Verständnis überprüf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stellen, Abschnitte mit eigenen Worten erzählen las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 stopp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 nur, um eigene Fortschritte im Lesetempo festzustellen (kein Druc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 Kontakt mit der Schule hal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25805</wp:posOffset>
                      </wp:positionV>
                      <wp:extent cx="5943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ch Wiltrud Richter: Was tun bei Legasthenie in der Sekundarstufe?, Auer Verlag, Donauwörth 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8pt;mso-wrap-distance-left:9.05pt;mso-wrap-distance-right:9.05pt;mso-wrap-distance-top:0pt;mso-wrap-distance-bottom:0pt;margin-top:57.1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h Wiltrud Richter: Was tun bei Legasthenie in der Sekundarstufe?, Auer Verlag, Donauwörth 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es Fortschritte?</w:t>
            </w:r>
          </w:p>
          <w:p>
            <w:pPr>
              <w:pStyle w:val="Normal"/>
              <w:rPr/>
            </w:pPr>
            <w:r>
              <w:rPr/>
              <w:t>Was müsste noch besonders geübt werden?</w:t>
            </w:r>
          </w:p>
        </w:tc>
      </w:tr>
    </w:tbl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5:00Z</dcterms:created>
  <dc:creator> </dc:creator>
  <dc:description/>
  <dc:language>en-US</dc:language>
  <cp:lastModifiedBy> </cp:lastModifiedBy>
  <cp:lastPrinted>2005-12-08T18:38:00Z</cp:lastPrinted>
  <dcterms:modified xsi:type="dcterms:W3CDTF">2005-12-08T17:38:00Z</dcterms:modified>
  <cp:revision>3</cp:revision>
  <dc:subject/>
  <dc:title>Legasthenie – Lese- und Rechtschreibschwäche</dc:title>
</cp:coreProperties>
</file>