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tuelle Statistik und Infografik für den Unterricht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Unsere Lehrbücher im Fach Sozialwesen sind besonders im Bereich „Statistisches Material“ überholt. Aktuelle und anschauliche Infografiken (kostenpflichtig) findet man unter </w:t>
      </w:r>
      <w:hyperlink r:id="rId2">
        <w:r>
          <w:rPr>
            <w:rStyle w:val="InternetLink"/>
            <w:szCs w:val="18"/>
          </w:rPr>
          <w:t>www.globus.pictures.de</w:t>
        </w:r>
      </w:hyperlink>
      <w:r>
        <w:rPr>
          <w:color w:val="000000"/>
          <w:szCs w:val="18"/>
        </w:rPr>
        <w:t xml:space="preserve"> oder unter nachstehender Adresse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Globus Infografik GmbH</w:t>
        <w:br/>
        <w:t>Mittelweg 143</w:t>
        <w:br/>
        <w:t>20148 Hamburg</w:t>
        <w:br/>
        <w:t>DEUTSCHLAND</w:t>
        <w:br/>
        <w:br/>
        <w:t>Postfach 13 03 93</w:t>
        <w:br/>
        <w:t>20103 Hamburg</w:t>
        <w:br/>
        <w:t>DEUTSCHLAND</w:t>
        <w:br/>
        <w:br/>
        <w:t>Telefon: +49 40 - 41 13 29 40</w:t>
        <w:br/>
        <w:t>Telefax: +49 40 - 45 03 55 15</w:t>
        <w:br/>
        <w:t xml:space="preserve">E-Mail: </w:t>
      </w:r>
      <w:hyperlink r:id="rId3">
        <w:r>
          <w:rPr>
            <w:rStyle w:val="InternetLink"/>
            <w:szCs w:val="18"/>
          </w:rPr>
          <w:t>info@globus.dpa.de</w:t>
        </w:r>
      </w:hyperlink>
      <w:r>
        <w:rPr>
          <w:color w:val="000000"/>
          <w:szCs w:val="18"/>
        </w:rPr>
        <w:br/>
        <w:t xml:space="preserve">Web: </w:t>
      </w:r>
      <w:hyperlink r:id="rId4" w:tgtFrame="_blank">
        <w:r>
          <w:rPr>
            <w:rStyle w:val="InternetLink"/>
            <w:szCs w:val="18"/>
          </w:rPr>
          <w:t>www.globus-infografik.de</w:t>
        </w:r>
      </w:hyperlink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Ein Jahresabonnement (Schullizenz) für etwa 110 Euro ist empfehlenswert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ie Infografiken können auch in den Fächern Sozialkunde, Wirtschaft sinnvoll eingesetz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43A55E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us.pictures.de/" TargetMode="External"/><Relationship Id="rId3" Type="http://schemas.openxmlformats.org/officeDocument/2006/relationships/hyperlink" Target="mailto:info@globus.dpa.de" TargetMode="External"/><Relationship Id="rId4" Type="http://schemas.openxmlformats.org/officeDocument/2006/relationships/hyperlink" Target="http://www.globus-infografi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51:00Z</dcterms:created>
  <dc:creator> </dc:creator>
  <dc:description/>
  <dc:language>en-US</dc:language>
  <cp:lastModifiedBy> </cp:lastModifiedBy>
  <dcterms:modified xsi:type="dcterms:W3CDTF">2006-03-15T16:23:00Z</dcterms:modified>
  <cp:revision>2</cp:revision>
  <dc:subject/>
  <dc:title>Aktuelle Statistik und Infografik für den Unterricht</dc:title>
</cp:coreProperties>
</file>